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385060" cy="76517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uvoi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ssemblée générale ordinaire 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Je soussigné (nom, prénom(s), domicile) ………………………………………………………………………………  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adhérent de l’Association pour la recherche en psychologie ergonomique et ergonomie, dont le siège est  situé 41 rue Gay Lussac, 75005 Paris, donne, par les présentes, pouvoir à M/Mme…………………………………………………………………………………………………………….…. pour me représenter à l’assemblée générale ordinaire qui se tiendra le 2 juillet 2020 exceptionnellement à distance du fait de la situation sanitaire et ce, lors des différents votes qui auront lieu durant cette assemblée générale.</w:t>
      </w:r>
    </w:p>
    <w:p>
      <w:pPr>
        <w:pStyle w:val="Normal"/>
        <w:spacing w:lineRule="auto" w:line="360"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/>
        </w:rPr>
      </w:pPr>
      <w:r>
        <w:rPr>
          <w:rFonts w:ascii="Calibri" w:hAnsi="Calibri"/>
        </w:rPr>
        <w:t>Fait à…………………………………, le……………………………………………………….</w:t>
      </w:r>
    </w:p>
    <w:p>
      <w:pPr>
        <w:pStyle w:val="Normal"/>
        <w:spacing w:lineRule="auto" w:line="360" w:before="120" w:after="0"/>
        <w:rPr>
          <w:rFonts w:ascii="Calibri" w:hAnsi="Calibri"/>
        </w:rPr>
      </w:pPr>
      <w:r>
        <w:rPr>
          <w:rFonts w:ascii="Calibri" w:hAnsi="Calibri"/>
        </w:rPr>
        <w:t>(Signature précédée de la mention « Bon pour pouvoir ».)</w:t>
      </w:r>
    </w:p>
    <w:p>
      <w:pPr>
        <w:pStyle w:val="Normal"/>
        <w:spacing w:lineRule="auto" w:line="360"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851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35851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358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29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1:00Z</dcterms:created>
  <dc:creator>Stéphanie Coeugnet</dc:creator>
  <dc:description/>
  <dc:language>en-US</dc:language>
  <cp:lastModifiedBy>Corinne GRUSENMEYER</cp:lastModifiedBy>
  <dcterms:modified xsi:type="dcterms:W3CDTF">2020-06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